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 октября 2013 г № 12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несения изменений в схему размещения нестационарных торговых объектов в части размещения летних (сезонны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 февраля 2012 года № 57-ПП «О размещении сезонных кафе при стационарных предприятиях общественного питания»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b/>
          <w:b/>
        </w:rPr>
      </w:pPr>
      <w:r>
        <w:rPr/>
        <w:t xml:space="preserve">1. Согласовать внесение изменений в схему размещения нестационарных торговых объектов в части размещения летних (сезонных) кафе при стационарном предприятии общественного питания по адресу: ул. Большая Ордынка, д. 40, стр. 1 </w:t>
      </w:r>
      <w:r>
        <w:rPr>
          <w:iCs/>
        </w:rPr>
        <w:t>(приложение).</w:t>
      </w:r>
    </w:p>
    <w:p>
      <w:pPr>
        <w:pStyle w:val="TextBodyIndent"/>
        <w:ind w:firstLine="700"/>
        <w:rPr>
          <w:b/>
          <w:b/>
        </w:rPr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управу района Якиманк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Якиманка вчера, сегодня, завтр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31 октября 2013 г.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2268"/>
        <w:gridCol w:w="2835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машка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улица Большая Ордынка, дом 40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2:00Z</dcterms:created>
  <dc:creator>user</dc:creator>
  <dc:description/>
  <cp:keywords/>
  <dc:language>en-US</dc:language>
  <cp:lastModifiedBy>тавбулатова</cp:lastModifiedBy>
  <cp:lastPrinted>2013-10-31T09:35:00Z</cp:lastPrinted>
  <dcterms:modified xsi:type="dcterms:W3CDTF">2013-10-31T05:37:00Z</dcterms:modified>
  <cp:revision>15</cp:revision>
  <dc:subject/>
  <dc:title/>
</cp:coreProperties>
</file>